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044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4" r="-14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มหาวิทยาลัยเกษม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มหาวิทยาลัยเกษม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24003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95pt;mso-wrap-distance-left:9.05pt;mso-wrap-distance-right:9.05pt;mso-wrap-distance-top:0pt;mso-wrap-distance-bottom:0pt;margin-top:4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50"/>
        <w:gridCol w:w="3690"/>
        <w:gridCol w:w="630"/>
        <w:gridCol w:w="4046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836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4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ขที่หนังสื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404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รื่อง</w:t>
            </w:r>
          </w:p>
        </w:tc>
        <w:tc>
          <w:tcPr>
            <w:tcW w:w="8816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H SarabunPSK" w:hAnsi="TH SarabunPSK" w:eastAsia="Sarabun;Calibri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ขอปิดโครงการวิจัย และขอเบิกเงินงวดที่ </w:t>
            </w:r>
            <w:r>
              <w:rPr>
                <w:rFonts w:eastAsia="Sarabun;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892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.9pt" to="460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right"/>
        <w:rPr/>
      </w:pP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pBdr/>
        <w:shd w:fill="FFFFFF" w:val="clear"/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เรีย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ู้อำนวยการสำนักวิจัย </w:t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ind w:firstLine="720"/>
        <w:jc w:val="left"/>
        <w:rPr/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ามที่ มหาวิทยาลัยอนุมัติให้ทุนสนับสนุนโครงการวิจัยเรื่อง  “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”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bookmarkStart w:id="0" w:name="_Hlk114649337"/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บาท  โดย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ชื่อหัวหน้าโครงการ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สังกัด คณ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 xml:space="preserve">      </w:t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หัวหน้าโครงการ ได้จัดทำสัญญารับทุนเลข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</w:r>
      <w:bookmarkEnd w:id="0"/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ัดนี้ ข้าพเจ้าได้ดำเนินงานโครงการตามเนื้องานงวด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สร็จสิ้นแล้ว จึงขอส่งงานงวดดังกล่าว เพื่อให้ท่านพิจารณาให้ความเห็นชอบ และเบิกจ่ายเงินงวดที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เงิน จำนว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้าพเจ้าใคร่ขอส่งงวด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วิจัยตีพิมพ์มีคุณภาพ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ปีที่บทความได้รับการ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นานา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CI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CI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บบสรุปค่าใช้จ่ายเง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0108)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/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ลักฐานใบเสร็จค่าใช้จ่ายงวดที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ลงชื่อ………………………………………………………………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ind w:firstLine="1440"/>
        <w:jc w:val="center"/>
        <w:rPr/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ind w:firstLine="1440"/>
        <w:jc w:val="center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/…………./…………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เนื้อความ 3 อักขระ"/>
    <w:qFormat/>
    <w:rPr>
      <w:rFonts w:ascii="AngsanaUPC" w:hAnsi="AngsanaUPC" w:cs="AngsanaUPC"/>
      <w:sz w:val="32"/>
      <w:szCs w:val="32"/>
      <w:lang w:eastAsia="ko-KR"/>
    </w:rPr>
  </w:style>
  <w:style w:type="character" w:styleId="Font6">
    <w:name w:val="font6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เนื้อความ 3"/>
    <w:basedOn w:val="Normal"/>
    <w:qFormat/>
    <w:pPr>
      <w:spacing w:before="120" w:after="0"/>
    </w:pPr>
    <w:rPr>
      <w:rFonts w:ascii="AngsanaUPC" w:hAnsi="AngsanaUPC" w:cs="AngsanaUPC"/>
      <w:sz w:val="3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2:00Z</dcterms:created>
  <dc:creator>uty</dc:creator>
  <dc:description/>
  <dc:language>en-US</dc:language>
  <cp:lastModifiedBy>Opti390</cp:lastModifiedBy>
  <cp:lastPrinted>2025-03-20T13:56:00Z</cp:lastPrinted>
  <dcterms:modified xsi:type="dcterms:W3CDTF">2025-03-20T06:56:00Z</dcterms:modified>
  <cp:revision>7</cp:revision>
  <dc:subject/>
  <dc:title/>
</cp:coreProperties>
</file>